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SUMMER OF LOVE 2006</w:t>
      </w:r>
    </w:p>
    <w:p>
      <w:pPr>
        <w:pStyle w:val="Normal"/>
        <w:jc w:val="center"/>
        <w:rPr/>
      </w:pPr>
      <w:r>
        <w:rPr>
          <w:sz w:val="28"/>
        </w:rPr>
        <w:t>Sunday, June 18,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11:00 to 8ish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ike and Karen W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8 South Loudon St.</w:t>
      </w:r>
    </w:p>
    <w:p>
      <w:pPr>
        <w:pStyle w:val="Heading2"/>
        <w:rPr>
          <w:sz w:val="28"/>
        </w:rPr>
      </w:pPr>
      <w:r>
        <w:rPr>
          <w:sz w:val="28"/>
        </w:rPr>
        <w:t>Lovettsville, VA 20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40-822-422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ts that time of year again, the 10</w:t>
      </w:r>
      <w:r>
        <w:rPr>
          <w:vertAlign w:val="superscript"/>
        </w:rPr>
        <w:t>h</w:t>
      </w:r>
      <w:r>
        <w:rPr/>
        <w:t xml:space="preserve"> annual Summer of Love party in Lovettsville, VA, home/manor/bed ‘n’ breakfast to Mike and Karen Wild.  Yes, its Father’s day but that is just a made up holiday anyhow, its not a real one like Mother’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ive music from several bands (of course!), plenty of field room to play whatever (kickball, Frisbee,etc).  Some miscellaneous crafts (face painting et al).  Its BBQ, it’s a party, it’s a good time, its FREE.  BYOB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 xml:space="preserve">Directions from Alexandria, VA: </w:t>
      </w:r>
      <w:r>
        <w:rPr/>
        <w:br/>
        <w:t>1. 495 North, towards Rockville</w:t>
        <w:br/>
        <w:t>2. Left Exit onto 267 West (Toll Road)</w:t>
        <w:br/>
        <w:t>There will be a 50 cent toll, stay on this road i.e.</w:t>
        <w:br/>
        <w:t>don’t go to Dulles Airport (best way to avoid this is stay</w:t>
        <w:br/>
        <w:t>in the middle lane)Ignore those tempting ‘Route 7 - Leesburg’ signs</w:t>
        <w:br/>
        <w:t>…we won’t get on Route 7 till much further down</w:t>
        <w:br/>
        <w:t>3. Continue on 267 West, it will become “The Greenway”</w:t>
        <w:br/>
        <w:t>($1.85 toll)</w:t>
        <w:br/>
        <w:t>4. Take the Route 7 West exit</w:t>
        <w:br/>
        <w:t>5. Take the Route 9 West exit, bear/turn right at the end of the ramp.</w:t>
        <w:br/>
        <w:t>6. Take 287 North for about 6.5 miles (10 miles if you missed the Route 9 exit and are coming from Route 7!)</w:t>
        <w:br/>
        <w:br/>
        <w:t xml:space="preserve">7. The road will fork just before the “Welcome Lovettsville” sign…fork to the right. </w:t>
        <w:br/>
        <w:t>8. 3rd house on the left (you will be on South Loudon St)</w:t>
        <w:br/>
        <w:t xml:space="preserve">Mike and Karen Wild </w:t>
        <w:br/>
        <w:t>38 South Loudon St</w:t>
        <w:br/>
        <w:t>Lovettsville, VA Phone: (540)-822-4225</w:t>
        <w:br/>
        <w:br/>
        <w:t>Once you exit on 267 from 495 North, it takes about 45 minutes</w:t>
        <w:br/>
        <w:t>If you travel down Rt 287, and you get to a 7-11 store on the right, you have gone too far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rian “Flex” McMahon</w:t>
      </w:r>
    </w:p>
    <w:p>
      <w:pPr>
        <w:pStyle w:val="TextBodyIndent"/>
        <w:rPr/>
      </w:pPr>
      <w:r>
        <w:rPr/>
        <w:t>Byrdman757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7:00Z</dcterms:created>
  <dc:creator>Administrator</dc:creator>
  <dc:description/>
  <cp:keywords/>
  <dc:language>en-US</dc:language>
  <cp:lastModifiedBy>McMahonB14-000</cp:lastModifiedBy>
  <cp:lastPrinted>2004-05-05T17:50:00Z</cp:lastPrinted>
  <dcterms:modified xsi:type="dcterms:W3CDTF">2006-05-19T13:38:00Z</dcterms:modified>
  <cp:revision>3</cp:revision>
  <dc:subject/>
  <dc:title>      Its that time of year again, the 7h annual Summer of Love party in Lovettsville, VA, home/manor/bed ‘n’ breakfast to Mik</dc:title>
</cp:coreProperties>
</file>